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иды военно- патриотического воспитания молодёж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 ПДО: Ахметжанов А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молодежной политики Республики Казахстан являются укрепление и развитие системы военно-патриотического воспитания подрастающего поко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 воспитание –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TextBody"/>
        <w:ind w:left="0" w:right="42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военно-патрио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гражданственности, патриотизма как важнейших</w:t>
      </w:r>
      <w:r>
        <w:rPr>
          <w:spacing w:val="1"/>
        </w:rPr>
        <w:t xml:space="preserve"> </w:t>
      </w:r>
      <w:r>
        <w:rPr/>
        <w:t>духовно-нравственных 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 жизни общества, особенно в процессе военной и других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верности</w:t>
      </w:r>
      <w:r>
        <w:rPr>
          <w:spacing w:val="1"/>
        </w:rPr>
        <w:t xml:space="preserve"> </w:t>
      </w:r>
      <w:r>
        <w:rPr/>
        <w:t>конституцио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ому</w:t>
      </w:r>
      <w:r>
        <w:rPr>
          <w:spacing w:val="1"/>
        </w:rPr>
        <w:t xml:space="preserve"> </w:t>
      </w:r>
      <w:r>
        <w:rPr/>
        <w:t>дол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ответственности и</w:t>
      </w:r>
      <w:r>
        <w:rPr>
          <w:spacing w:val="-1"/>
        </w:rPr>
        <w:t xml:space="preserve"> </w:t>
      </w:r>
      <w:r>
        <w:rPr/>
        <w:t>дисциплинированности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ставит перед подрастающим поколением новые серьезные задачи, ведь государству нужны сильные, высокоразвитые и инициативные люди, способные учиться и работать на его благо, и, в экстремальной ситуации, встать на защиту Родины. В этой связи важнейшая функция в формировании таких личностей ложится на военно-патриотическое воспитание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широкое поле для форм и методов организации этой работы: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ие клубы;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военно-спортивные лагеря;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овые отряды;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музеями, общественными историческими организациями.</w:t>
      </w:r>
    </w:p>
    <w:p>
      <w:pPr>
        <w:pStyle w:val="TextBody"/>
        <w:ind w:left="222" w:right="42" w:firstLine="567"/>
        <w:rPr/>
      </w:pPr>
      <w:r>
        <w:rPr/>
        <w:t>К числу определяющих принципов, которые являются важным условием</w:t>
      </w:r>
      <w:r>
        <w:rPr>
          <w:spacing w:val="-67"/>
        </w:rPr>
        <w:t xml:space="preserve"> </w:t>
      </w:r>
      <w:r>
        <w:rPr>
          <w:spacing w:val="-67"/>
          <w:lang w:val="kk-KZ"/>
        </w:rPr>
        <w:t xml:space="preserve"> 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енно-патрио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признание высокой социальной значимости гражданственности,</w:t>
      </w:r>
      <w:r>
        <w:rPr>
          <w:spacing w:val="70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и готовность к достойному служению Отечеству, необходимости создания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целенаправлен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lang w:val="kk-KZ"/>
        </w:rPr>
        <w:t xml:space="preserve"> 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у молодежи.</w:t>
      </w:r>
    </w:p>
    <w:p>
      <w:pPr>
        <w:pStyle w:val="TextBody"/>
        <w:ind w:left="222" w:right="42" w:firstLine="567"/>
        <w:rPr/>
      </w:pPr>
      <w:r>
        <w:rPr/>
        <w:t>Военно-патриотическое воспитание, как один из видов многоплановой,</w:t>
      </w:r>
      <w:r>
        <w:rPr>
          <w:spacing w:val="1"/>
        </w:rPr>
        <w:t xml:space="preserve"> </w:t>
      </w:r>
      <w:r>
        <w:rPr/>
        <w:t>масштабной и постоянно осуществляемой деятельности, обладает высоким</w:t>
      </w:r>
      <w:r>
        <w:rPr>
          <w:spacing w:val="1"/>
        </w:rPr>
        <w:t xml:space="preserve"> </w:t>
      </w:r>
      <w:r>
        <w:rPr/>
        <w:t>уровнем комплексности, то есть охватывает своим воздействием практически</w:t>
      </w:r>
      <w:r>
        <w:rPr>
          <w:spacing w:val="-67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пронизывает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эффективности воспитания; его направленность на развитие возможностей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67"/>
        </w:rPr>
        <w:t xml:space="preserve"> </w:t>
      </w:r>
      <w:r>
        <w:rPr/>
        <w:t>подхода;</w:t>
      </w:r>
      <w:r>
        <w:rPr>
          <w:spacing w:val="-2"/>
        </w:rPr>
        <w:t xml:space="preserve"> </w:t>
      </w:r>
      <w:r>
        <w:rPr/>
        <w:t>тес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азрывная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ind w:left="222" w:right="544" w:firstLine="56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енно-патриотического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по-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заинтересов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лужбе, готовности к достойному выполнению функции по защите Отечества</w:t>
      </w:r>
      <w:r>
        <w:rPr>
          <w:spacing w:val="-67"/>
        </w:rPr>
        <w:t xml:space="preserve">   </w:t>
      </w:r>
      <w:r>
        <w:rPr/>
        <w:t>и</w:t>
      </w:r>
      <w:r>
        <w:rPr>
          <w:spacing w:val="-2"/>
        </w:rPr>
        <w:t xml:space="preserve"> </w:t>
      </w:r>
      <w:r>
        <w:rPr/>
        <w:t>осуществляется по</w:t>
      </w:r>
      <w:r>
        <w:rPr>
          <w:spacing w:val="-2"/>
        </w:rPr>
        <w:t xml:space="preserve"> </w:t>
      </w:r>
      <w:r>
        <w:rPr/>
        <w:t>следующим основны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TextBody"/>
        <w:ind w:left="222" w:right="544" w:firstLine="567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личностью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идеалов и ориентиров, социально значимых процессов и явлений ре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и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включает: развитие высокой культуры и образованности, осознание идеи, в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ойному</w:t>
      </w:r>
      <w:r>
        <w:rPr>
          <w:spacing w:val="1"/>
        </w:rPr>
        <w:t xml:space="preserve"> </w:t>
      </w:r>
      <w:r>
        <w:rPr/>
        <w:t>служению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нравственных,</w:t>
      </w:r>
      <w:r>
        <w:rPr>
          <w:spacing w:val="1"/>
        </w:rPr>
        <w:t xml:space="preserve"> </w:t>
      </w:r>
      <w:r>
        <w:rPr/>
        <w:t>профессиональ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воинской</w:t>
      </w:r>
      <w:r>
        <w:rPr>
          <w:spacing w:val="-2"/>
        </w:rPr>
        <w:t xml:space="preserve"> </w:t>
      </w:r>
      <w:r>
        <w:rPr/>
        <w:t>чести,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лективизма.</w:t>
      </w:r>
    </w:p>
    <w:p>
      <w:pPr>
        <w:pStyle w:val="TextBody"/>
        <w:ind w:left="222" w:right="546" w:firstLine="567"/>
        <w:rPr/>
      </w:pPr>
      <w:r>
        <w:rPr/>
        <w:t>Историческ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корней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овторимости</w:t>
      </w:r>
      <w:r>
        <w:rPr>
          <w:spacing w:val="1"/>
        </w:rPr>
        <w:t xml:space="preserve"> </w:t>
      </w:r>
      <w:r>
        <w:rPr/>
        <w:t>Отечества, его судьбы, неразрывности с ней, гордости за сопричастность к</w:t>
      </w:r>
      <w:r>
        <w:rPr>
          <w:spacing w:val="1"/>
        </w:rPr>
        <w:t xml:space="preserve"> </w:t>
      </w:r>
      <w:r>
        <w:rPr/>
        <w:t>деяниям предков, современного поколения и исторической 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исходя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.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ноговек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азахстана,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угроз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обенностей менталитета, нравов, обычаев, верований и традиций наш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героического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боровш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сть страны.</w:t>
      </w:r>
    </w:p>
    <w:p>
      <w:pPr>
        <w:pStyle w:val="TextBody"/>
        <w:ind w:left="222" w:right="546" w:hanging="0"/>
        <w:rPr/>
      </w:pPr>
      <w:r>
        <w:rPr>
          <w:rFonts w:eastAsia="Times New Roman"/>
        </w:rPr>
        <w:t xml:space="preserve">     </w:t>
      </w:r>
      <w:r>
        <w:rPr/>
        <w:t>Политико-правов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лубок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конституционного и воинского долга, политических и правовых событий 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сударстве,</w:t>
      </w:r>
      <w:r>
        <w:rPr>
          <w:spacing w:val="-2"/>
        </w:rPr>
        <w:t xml:space="preserve"> </w:t>
      </w:r>
      <w:r>
        <w:rPr/>
        <w:t xml:space="preserve">военной  </w:t>
      </w:r>
      <w:r>
        <w:rPr>
          <w:spacing w:val="49"/>
        </w:rPr>
        <w:t xml:space="preserve"> </w:t>
      </w:r>
      <w:r>
        <w:rPr/>
        <w:t>политики, ос</w:t>
      </w:r>
      <w:r>
        <w:rPr>
          <w:spacing w:val="-1"/>
        </w:rPr>
        <w:t xml:space="preserve">новных </w:t>
      </w:r>
      <w:r>
        <w:rPr/>
        <w:t>положений концепции безопасности страны и военной доктрины, места 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их</w:t>
      </w:r>
      <w:r>
        <w:rPr>
          <w:spacing w:val="1"/>
        </w:rPr>
        <w:t xml:space="preserve"> </w:t>
      </w:r>
      <w:r>
        <w:rPr/>
        <w:t>формирований</w:t>
      </w:r>
      <w:r>
        <w:rPr>
          <w:spacing w:val="1"/>
        </w:rPr>
        <w:t xml:space="preserve"> </w:t>
      </w:r>
      <w:r>
        <w:rPr/>
        <w:t>Р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-1"/>
        </w:rPr>
        <w:t xml:space="preserve"> </w:t>
      </w:r>
      <w:r>
        <w:rPr/>
        <w:t>системе общества и</w:t>
      </w:r>
      <w:r>
        <w:rPr>
          <w:spacing w:val="-2"/>
        </w:rPr>
        <w:t xml:space="preserve"> </w:t>
      </w:r>
      <w:r>
        <w:rPr/>
        <w:t>государства.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180" w:right="545" w:hanging="0"/>
        <w:rPr/>
      </w:pPr>
      <w:r>
        <w:rPr/>
        <w:t xml:space="preserve">Выделяют следующие виды патриотического воспитания  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360" w:right="545" w:hanging="0"/>
        <w:rPr/>
      </w:pPr>
      <w:r>
        <w:rPr/>
        <w:t>-        военно-патриотическое воспитание;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360" w:right="545" w:hanging="0"/>
        <w:rPr/>
      </w:pPr>
      <w:r>
        <w:rPr/>
        <w:t>-        героико-патриотическое воспитание;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360" w:right="545" w:hanging="0"/>
        <w:rPr/>
      </w:pPr>
      <w:r>
        <w:rPr/>
        <w:t>-        национально-патриотическое воспитание;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360" w:right="545" w:hanging="0"/>
        <w:rPr/>
      </w:pPr>
      <w:r>
        <w:rPr/>
        <w:t>-        гражданское воспитание;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360" w:right="545" w:hanging="0"/>
        <w:rPr/>
      </w:pPr>
      <w:r>
        <w:rPr/>
        <w:t>-        гражданско-патриотическое воспитание.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       </w:t>
      </w:r>
      <w:r>
        <w:rPr/>
        <w:t>Рассмотрим, какой смысл вкладывается в эти понятия.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    </w:t>
      </w:r>
      <w:r>
        <w:rPr/>
        <w:t>Военно-патриотическое</w:t>
      </w:r>
      <w:r>
        <w:rPr>
          <w:lang w:val="kk-KZ"/>
        </w:rPr>
        <w:t xml:space="preserve"> </w:t>
      </w:r>
      <w:r>
        <w:rPr/>
        <w:t>воспитание </w:t>
      </w:r>
      <w:r>
        <w:rPr>
          <w:lang w:val="kk-KZ"/>
        </w:rPr>
        <w:t xml:space="preserve">– </w:t>
      </w:r>
      <w:r>
        <w:rPr/>
        <w:t>это составная часть патриотического воспитания, ориентированная на формирование у человека глубокого патриотического сознания, идей служения Отечеству и его вооруженной защите; воспитание чувства гордости; уважение к военной истории; стремление к военной службе, сохранению и приумножению славных воинских традиций. Поле деятельности педагогов и воспитателей по формированию</w:t>
      </w:r>
      <w:r>
        <w:rPr>
          <w:shd w:fill="F6F6F6" w:val="clear"/>
        </w:rPr>
        <w:t xml:space="preserve"> </w:t>
      </w:r>
      <w:r>
        <w:rPr/>
        <w:t xml:space="preserve">военно-патриотического воспитания огромно, а роль не переоценима. 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      </w:t>
      </w:r>
      <w:r>
        <w:rPr/>
        <w:t>Цель военно-патриотического воспитания</w:t>
      </w:r>
      <w:r>
        <w:rPr>
          <w:lang w:val="kk-KZ"/>
        </w:rPr>
        <w:t xml:space="preserve"> </w:t>
      </w:r>
      <w:r>
        <w:rPr/>
        <w:t>–</w:t>
      </w:r>
      <w:r>
        <w:rPr>
          <w:lang w:val="kk-KZ"/>
        </w:rPr>
        <w:t xml:space="preserve"> </w:t>
      </w:r>
      <w:r>
        <w:rPr/>
        <w:t>развитие</w:t>
      </w:r>
      <w:r>
        <w:rPr>
          <w:lang w:val="kk-KZ"/>
        </w:rPr>
        <w:t xml:space="preserve"> </w:t>
      </w:r>
      <w:r>
        <w:rPr/>
        <w:t xml:space="preserve"> гражданственности, патриотизма как важнейших духовно-нравственных и социальных ценностей, формирование профессионально значимых качеств, умений и готовности к их активному проявлению в различных сферах жизни общества, особенно в процессе военной и других, связанных с ней, видов государственной службы, верности конституционному и воинскому долгу в условиях мирного и военного времени, высокой ответственности и дисциплинированности. 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      </w:t>
      </w:r>
      <w:r>
        <w:rPr/>
        <w:t>Героико-патриотическое воспитание ориентировано на пропаганду военных профессий, знаменательных исторических дат, воспитание гордости за деяния героических предков.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      </w:t>
      </w:r>
      <w:r>
        <w:rPr/>
        <w:t>Национально-патриотическое воспитание формирует чувство любви к своей малой родине, уважительное отношение</w:t>
      </w:r>
      <w:r>
        <w:rPr>
          <w:shd w:fill="F6F6F6" w:val="clear"/>
        </w:rPr>
        <w:t xml:space="preserve"> </w:t>
      </w:r>
      <w:r>
        <w:rPr/>
        <w:t xml:space="preserve">к национальным традициям и культуре, пробуждает чувства гордости за свой народ. 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    </w:t>
      </w:r>
      <w:r>
        <w:rPr/>
        <w:t>Цель национально- патриотического воспитания: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</w:t>
      </w:r>
      <w:r>
        <w:rPr/>
        <w:t>-        расширить и углубить знания об истории и традициях родного края; формирование системы знаний, понимания исторической и причинной обусловленности происходящих событий, представлений о роли личности в истории и ее ответственности за Родину, свою семью, за самого себя;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</w:t>
      </w:r>
      <w:r>
        <w:rPr/>
        <w:t>-        развивать национальное самосознание курсантов, их кругозор, интерес к народному творчеству, культурному наследию своего народа в условиях учебно-воспитательного процесса, аудиторной и внеурочной деятельности;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</w:t>
      </w:r>
      <w:r>
        <w:rPr/>
        <w:t>-        воспитывать чувство патриотизма и гордости курсантов за</w:t>
      </w:r>
      <w:r>
        <w:rPr>
          <w:shd w:fill="F6F6F6" w:val="clear"/>
        </w:rPr>
        <w:t xml:space="preserve"> </w:t>
      </w:r>
      <w:r>
        <w:rPr/>
        <w:t xml:space="preserve">принадлежность к  народу; любовь и внимание к Отчизне, ее символам, традициям, обрядам. 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      </w:t>
      </w:r>
      <w:r>
        <w:rPr/>
        <w:t>Гражданское воспитание - это формирование их правовой культуры, четкой гражданской позиции, готовности к сознательному и добровольному служению своему народу.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     </w:t>
      </w:r>
      <w:r>
        <w:rPr/>
        <w:t xml:space="preserve">Гражданское воспитание характеризуется таким определением, как гражданственность, которая представляет собой комплекс свойств интегративного характера, качеств личности: патриотизма, ориентаций на гуманистические нравственные ценности, понимания необходимости социального и профессионального самоопределения, чувства достоинства, социальной справедливости и ответственности, общечеловеческой солидарности, свободомыслия, культуры межличностного и межнационального общения и др. 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       </w:t>
      </w:r>
      <w:r>
        <w:rPr/>
        <w:t>Гражданско-патриотическое воспитание курсантов базируется на сложившейся правовой базе, регулирующей отношения между государством и обучающихся, которая призвана обеспечить на практике молодым людям все необходимые права.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       </w:t>
      </w:r>
      <w:r>
        <w:rPr/>
        <w:t>Цель гражданско-патриотического воспитания: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</w:t>
      </w:r>
      <w:r>
        <w:rPr/>
        <w:t>-        воспитание высоких нравственных качеств;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</w:t>
      </w:r>
      <w:r>
        <w:rPr/>
        <w:t>-        воспитание гражданского достоинства;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</w:t>
      </w:r>
      <w:r>
        <w:rPr/>
        <w:t>-        уважение к истории отечества, родного города и людям, создающим славу отечеству и родному городу;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</w:t>
      </w:r>
      <w:r>
        <w:rPr/>
        <w:t xml:space="preserve">-        воспитание уважения к собственному «я»; 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545" w:hanging="0"/>
        <w:rPr/>
      </w:pPr>
      <w:r>
        <w:rPr>
          <w:rFonts w:eastAsia="Times New Roman"/>
        </w:rPr>
        <w:t xml:space="preserve"> </w:t>
      </w:r>
      <w:r>
        <w:rPr/>
        <w:t xml:space="preserve">-        знание прав и обязанностей человека современного общества. </w:t>
      </w:r>
    </w:p>
    <w:p>
      <w:pPr>
        <w:pStyle w:val="TextBody"/>
        <w:tabs>
          <w:tab w:val="clear" w:pos="708"/>
          <w:tab w:val="left" w:pos="8414" w:leader="none"/>
          <w:tab w:val="left" w:pos="9498" w:leader="none"/>
          <w:tab w:val="left" w:pos="10440" w:leader="none"/>
        </w:tabs>
        <w:ind w:left="0" w:right="42" w:hanging="0"/>
        <w:rPr/>
      </w:pPr>
      <w:r>
        <w:rPr>
          <w:rFonts w:eastAsia="Times New Roman"/>
        </w:rPr>
        <w:t xml:space="preserve">     </w:t>
      </w:r>
      <w:r>
        <w:rPr/>
        <w:t>Отразив сущность и виды патриотического воспитания молодежи резюмируем: несмотря на градацию, каждый вид патриотического воспитания представляет фундаментальную цель формирования личности и патриота  с присущими ему ценностями, взглядами, ориентациями, интересами, установками, мотивами деятельности и поведения, на основании которых можно рассчитывать на успешное решение по защите Отечества, служению Родине.</w:t>
      </w:r>
      <w:r>
        <w:rPr>
          <w:lang w:val="kk-KZ"/>
        </w:rPr>
        <w:t xml:space="preserve"> </w:t>
      </w:r>
    </w:p>
    <w:p>
      <w:pPr>
        <w:pStyle w:val="TextBody"/>
        <w:tabs>
          <w:tab w:val="clear" w:pos="708"/>
          <w:tab w:val="left" w:pos="8414" w:leader="none"/>
          <w:tab w:val="left" w:pos="10440" w:leader="none"/>
        </w:tabs>
        <w:ind w:left="0" w:right="42" w:hanging="0"/>
        <w:rPr/>
      </w:pPr>
      <w:r>
        <w:rPr>
          <w:rFonts w:eastAsia="Times New Roman"/>
          <w:lang w:val="kk-KZ"/>
        </w:rPr>
        <w:t xml:space="preserve">     </w:t>
      </w:r>
      <w:r>
        <w:rPr/>
        <w:t xml:space="preserve">Организационные средства воспитания – это весь комплекс мероприятий, осуществляемых с использованием материально-технических и образовательных средств, проводимых в соответствующих формах, максимально реализующих общие и специфические задачи по формированию и развитию личности гражданина, патриота защитника. Все три группы средств военно- патриотического воспитания тесно взаимосвязаны, дополняют друг друга и только комплексное их использование в процессе взаимодействия субъекта и объекта этой деятельности способствует достижению ее главной цели.   </w:t>
      </w:r>
    </w:p>
    <w:p>
      <w:pPr>
        <w:pStyle w:val="C27"/>
        <w:shd w:fill="FFFFFF" w:val="clear"/>
        <w:spacing w:before="0" w:after="0"/>
        <w:ind w:left="18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еализация военно-патриотического воспитания осуществляется через внеклассные мероприятия.</w:t>
      </w:r>
    </w:p>
    <w:p>
      <w:pPr>
        <w:pStyle w:val="C31"/>
        <w:shd w:fill="FFFFFF" w:val="clear"/>
        <w:spacing w:before="0" w:after="0"/>
        <w:ind w:left="14" w:firstLine="70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ак показывает опыт, успех военно-патриотической работы, прежде всего, зависит от высокого идейно-политического смысла и общественно полезной направленности мероприятий. Важное значение имеет правильный выбор наиболее эффективных форм и методов военно-патриотической работы во внеурочное время.</w:t>
      </w:r>
    </w:p>
    <w:p>
      <w:pPr>
        <w:pStyle w:val="C28c33"/>
        <w:shd w:fill="FFFFFF" w:val="clear"/>
        <w:spacing w:before="0" w:after="0"/>
        <w:ind w:left="14" w:firstLine="70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 мероприятиях ученики знакомятся с историей государственной символики страны, города. Организуются встречи с ветеранами воин и труда, работниками силовых структур, знакомятся с жизнью воинских подразделений.</w:t>
      </w:r>
    </w:p>
    <w:p>
      <w:pPr>
        <w:pStyle w:val="C3"/>
        <w:shd w:fill="FFFFFF" w:val="clear"/>
        <w:spacing w:before="0" w:after="0"/>
        <w:ind w:left="10" w:firstLine="89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енная подготовка осуществляется на военно-спортивных соревнованиях.</w:t>
      </w:r>
    </w:p>
    <w:p>
      <w:pPr>
        <w:pStyle w:val="C11"/>
        <w:shd w:fill="FFFFFF" w:val="clear"/>
        <w:spacing w:before="0" w:after="0"/>
        <w:ind w:left="4" w:firstLine="89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изическое развитие направленно на формирование стойкого убеждения, что здоровье человека – это достояние государства и осуществляется через внеклассные мероприятия, посвящённые физической культуре и спорту, организацию спортивных соревнований и туристических поход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</w:t>
      </w:r>
      <w:r>
        <w:rPr>
          <w:sz w:val="28"/>
          <w:szCs w:val="28"/>
        </w:rPr>
        <w:t>Однако сколько бы не было различных видов патриотического направления воспитания, всегда следует помнить, что формирование такого сложного и многогранного чувства, как любовь к Родине, осуществляется на основе развития определенных индивидуально-психологических характеристик и жизненных ценностей у ребенка, что необходимо начинать развивать уже с раннего возраста. Следовательно, первыми, кто закладывает основы патриотического воспитания, выступают родители. Именно они являются наставниками ребенка в становлении его как гражданина и патриота своего родного кр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семью ребенок осознает свою причастность к большой и малой Родине, знакомится с традициями и культурой народа, представителем которого является он сам и его родители. В семье ребенок осваивает свой родной язык. Семья оказывает влияние на детей своим образом жизн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ираясь на эти положения, школа продолжает формировать чувства патриотизма, товарищества, активное отношение к действительности, глубокое уважение к людям труда. Важной частью работы по воспитанию патриотизма является формирование у детей представления о людях родной страны, тех людях, которые прославили нашу Родину. Детям необходимо дать представление о месте и роли их страны в мире. Всё это и позволяет осуществить то разнообразие форм и методов воспитания, которые существует в современной школ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сущность военно-патриотического воспитания состоит в выработке гибкой системы, на основании которой следует вести целенаправленную работу по формированию у старших подростков любви и преданности Родине, чувства уважения к ратному труду, воинской службе, к героическим традициям народа и его Вооруженных Сил. </w:t>
      </w:r>
    </w:p>
    <w:p>
      <w:pPr>
        <w:pStyle w:val="TextBody"/>
        <w:tabs>
          <w:tab w:val="clear" w:pos="708"/>
          <w:tab w:val="left" w:pos="8414" w:leader="none"/>
          <w:tab w:val="left" w:pos="9498" w:leader="none"/>
          <w:tab w:val="left" w:pos="10440" w:leader="none"/>
        </w:tabs>
        <w:ind w:left="0" w:right="42" w:hanging="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 xml:space="preserve">В заключение хочу сказать, что в стране сегодня происходят большие изменения, особенно в идеологической сфере, пересматривается система духовных ценностей, формируются новые целевые индикаторы и критерии гражданско-правовой ответственности в рамках создания нового морального облика граждан. </w:t>
      </w:r>
    </w:p>
    <w:p>
      <w:pPr>
        <w:pStyle w:val="TextBody"/>
        <w:tabs>
          <w:tab w:val="clear" w:pos="708"/>
          <w:tab w:val="left" w:pos="8414" w:leader="none"/>
          <w:tab w:val="left" w:pos="9498" w:leader="none"/>
          <w:tab w:val="left" w:pos="10440" w:leader="none"/>
        </w:tabs>
        <w:ind w:left="0" w:right="42" w:hanging="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 xml:space="preserve">Учитывая возложенные задачи перед Министром обороны Республики Казахстан по повышению обороноспособности нашего государства, мы будем всячески поддерживать любые перспективные начинания и инициативы. </w:t>
      </w:r>
    </w:p>
    <w:p>
      <w:pPr>
        <w:pStyle w:val="Mso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firstLine="567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8c33">
    <w:name w:val="c28 c3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12:00Z</dcterms:created>
  <dc:creator>Айдар</dc:creator>
  <dc:description/>
  <cp:keywords/>
  <dc:language>en-US</dc:language>
  <cp:lastModifiedBy>Пользователь Windows</cp:lastModifiedBy>
  <dcterms:modified xsi:type="dcterms:W3CDTF">2022-03-27T17:39:00Z</dcterms:modified>
  <cp:revision>20</cp:revision>
  <dc:subject/>
  <dc:title>Доклад</dc:title>
</cp:coreProperties>
</file>